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8 мая 2024 года                     </w:t>
        <w:tab/>
        <w:t xml:space="preserve">                                                                              п.г.т. Излучинск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Пегушина О.В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акционерного общества «ЮГРА-ЭКОЛОГИЯ» к Титовой Н.П.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 ст. 235 - 237 Гражданского процессуального кодекса Российской Федерации, мировой судья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ЕШ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акционерного общества «ЮГРА-ЭКОЛОГИЯ» к Титовой Н.П. о взыскании задолженности по оплате коммунальной услуги по обращению с твердыми коммунальными отходами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5"/>
          <w:szCs w:val="25"/>
        </w:rPr>
        <w:t>Взыскать с Титовой Н.П., *, в пользу акционерного общества «ЮГРА-ЭКОЛОГИЯ», ИНН 8601065381, задолженность по оплате коммунальной услуги по обращению с твердыми коммунальными отходами за период с 1 июля 2019 года по 31 мая 2023 года в размере 24 162 рубля 44 копейки, пени за просрочку оплаты за период с 13 августа 2019 года по 22 октября 2023 года в размере 14 227 рублей 94 копейки, расходы по оплате государственной пошлины в размере 1351 рубль 71 копейку, всего взыскать 39 742 (тридцать девять тысяч семьсот сорок два) рубля 09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5"/>
          <w:szCs w:val="25"/>
        </w:rPr>
        <w:t>Взыскивать с Титовой Н.П. в пользу акционерного общества «ЮГРА-ЭКОЛОГИЯ» пени в размере одной стотридцатой ставки рефинансирования Центрального Банка Российской Федерации, действующей на день фактической оплаты, за каждый день просрочки, начисленные на сумму основного долга в размере 24 162 рубля 44 копейки, за период с 23 октября 2023 года по день фактической оплаты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по рассмотренному делу.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, которое может быть подано: участвующими в деле лицами, их представителями, которые присутствовали в судебном заседании, - в течение трех дней со дня объявления резолютивной части решения суда; </w:t>
      </w:r>
      <w:r>
        <w:rPr>
          <w:sz w:val="25"/>
          <w:szCs w:val="25"/>
        </w:rPr>
        <w:t>участвующими в деле лицами, их представителями, которые не присутствовали в судебном заседании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суда может быть обжаловано ответчиком в апелляционном порядке в Нижневартовский районный суд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Мировой судья </w:t>
        <w:tab/>
        <w:t xml:space="preserve">                                                                                                      О.В. Пегуш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2-0802/2024</w:t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>УИД 86</w:t>
    </w:r>
    <w:r>
      <w:rPr>
        <w:lang w:val="en-US"/>
      </w:rPr>
      <w:t>MS00</w:t>
    </w:r>
    <w:r>
      <w:rPr/>
      <w:t>08-01-2023-008287-10</w:t>
      <w:tab/>
    </w:r>
  </w:p>
  <w:p>
    <w:pPr>
      <w:pStyle w:val="Normal"/>
      <w:tabs>
        <w:tab w:val="clear" w:pos="708"/>
        <w:tab w:val="left" w:pos="3846" w:leader="none"/>
        <w:tab w:val="left" w:pos="3916" w:leader="none"/>
        <w:tab w:val="left" w:pos="405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